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 regarding [specific topic or scripture], and how it has impacted my life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reflection or experience related to the topic, including relevant scriptur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ncouragement and support you have provided in my spiritual journey. It is truly uplifting to share our experiences and insights within the congre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your thoughts on this topic or any other insights you might hav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Christian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