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me together to celebrate [special occasion], I wanted to take a moment to express my heartfelt thoughts and wishes. This occasion is a reminder of the love and unity we share within our community and among 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der adding a personal anecdote or memory related to the occa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opportunity to be part of this special time, and I look forward to creating more cherished memories with you. Let us continue to support one another and strengthen our bond in faith as we navigate life's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joy and blessings on [special occasion] and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gregation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