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gregation/Attende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meaningful time of fellowship an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RSV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Relevant Scriptures or Quo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