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JW Library Educational Resource Con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the integration of the JW Library as an educational resource within [Specify School/Organization/Comm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JW Library app offers a wealth of biblical texts, study aids, and supplementary materials that can significantly enhance the learning experience for students and participants. By leveraging its features, we can provide a comprehensive and engaging curriculum that supports our educational objec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Featu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ccessible Bible transl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Interactive study to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Multimedia resources (videos, audi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Language support for diverse learn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osed Implement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Workshops to introduce the JW Library to students and facul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iculum integration to support religious studies and moral edu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ngoing support and resources for users to maximize engag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embracing the JW Library will provide our community with invaluable resources and foster a deeper understanding of biblical teachings. I look forward to the opportunity to discuss this concept further and explore how we can best implement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