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and Event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ance(e) and I are in the early stages of planning our wedding and are interested in hosting our special day at JW Marriott [Location]. We are considering a date in [Month/Year] and would love to gather more information about your wedding packages, available venues, and any other services you ma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like to know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nue options for the ceremony and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pacity and setup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tering options and menu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icing details and any packag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arrangements for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celebrating our wedding at your beautiful ven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rtn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