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JW Marriott [Location] to explore an exciting opportunity for collaboration between our hotel and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hospitality, we are committed to providing exceptional experiences for our guests, and we believe that partnering with your agency could enhance the travel offerings we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potential joint marketing initiatives, exclusive offers for your clients, or any other collaborative ideas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chedule a meeting at your convenience to discuss this exciting opportunity further. Please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