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Hote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delighted to hear about your upcoming special occasion and would be honored to assist you in creating unforgettable memories at JW Marriott [Hotel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JW Marriott, we pride ourselves on providing exceptional service and luxurious experiences. Whether you are celebrating a wedding, anniversary, birthday, or any other significant milestone, our dedicated team is focused on ensuring every detail is customized to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ffer a variety of exquisite venues equipped to host gatherings of all sizes, along with a range of catering options that can be tailored to your preferences. Additionally, our exclusive packages can help you enhance your experience, making it even more 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your preferred dates and any specific requests you may have, and we will be happy to provide you with a detailed proposal that fits your vision for the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JW Marriott [Hotel Name] for your celebration. We look forward to the opportunity to work with you and make your special event truly memo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Marriott [Hote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