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uest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a room upgrade for my upcoming stay at JW Marriott [Hotel Location]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reservation under the name [Reservation Name] with the confirmation number [Confirmation Number]. Given my loyalty to the Marriott brand and my enthusiasm for staying at your esteemed hotel, I would be grateful if you could consider my request for an upgrade to enhance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my stay at JW Marriott and appreciate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rriott Reward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