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W Marriot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ote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excited to announce an upcoming promotional event at JW Marriott [Location] and would like to extend an invitation for your esteemed particip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vent Name**: [Name of the Ev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**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**: [Start Time] - [End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**: JW Marriott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showcase [brief description of the event theme and activities], providing an excellent opportunity for networking and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ost you and your team during this special occasion. Please let us know if you would like to attend or if additional details are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invitation. We look forward to the possibility of welcoming you to JW Marriot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JW Marriott [Loc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