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yalty Program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 Marri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Loyalty Program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Membership Qualification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review of my eligibility status regarding the JW Marriott loyalty program. My membership number is [Your Membership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oroughly enjoyed my experiences at JW Marriott properties and have always appreciated the high standard of service. I would like to ensure my activities over the past [period] have been duly recognized towards maintaining my membership level, which I believe I have qualified for based on my recent st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mmarize my recent st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of Stay, Hotel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of Stay, Hotel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of Stay, Hotel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you to verify my status and provide any updates regarding my qualification. 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mbership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