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holiday season, I would like to inquire about the holiday celebration arrangements at JW Marriott [Location]. We are interested in hosting a [type of event, e.g., holiday party, corporate gathering] on [preferred date] and would appreciate your assistance in planning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would like information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le event spaces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tering options and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services such as decorations, audio-visual equipment,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cing and packages for our group size of [number of g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special holiday promotions or offer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create a memorable experience for our guests and believe that JW Marriott [Location] would be the perfect venue. Please let us know if a meeting or call can be arranged to discuss the detai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