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share your feedback regarding your recent stay at JW Marriott [Location]. We sincerely apologize for the inconveniences you experienced during your visit, and we appreciate your understanding as we work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our guests' feedback and take all concerns seriously. After reviewing your situation, we have taken the following steps to address your complaint: [briefly outline the actions taken or intended to resolve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commitment to improving our services, we would like to offer you [mention any compensation, if applicable, e.g., a complimentary stay, discount, etc.]. We believe that your next experience with us will reflect the high standards we strive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 apologize for any discomfort and inconvenience caused. We are grateful for your understanding and hope to welcome you back to JW Marriott [Location]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 Marriott [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