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group reservations at the JW Marriott [Location] for an upcom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host [describe the event, e.g., a corporate retreat, a wedding, etc.] from [start date] to [end date] and anticipate approximately [number of guests] attendees. We would like to request a block of rooms for our guests, as well as information on any available meeting spaces and amenities your hotel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oom rates per night for [specify room typ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of meeting spaces during 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group packages or special offers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ncellation and deposit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respond by [specific date] so we can finalize our plans accordingly. Thank you for your assistance, and we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