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Marriott [Hotel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W Marriott Guest Servic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had the pleasure of staying at the JW Marriott [Hotel Location] from [check-in date] to [check-out date]. I wanted to take a moment to share my feedback regarding my experience at your ho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re, you can provide specific details about your stay, including positive experiences, areas for improvement, and any staff members who stood out. Be as detailed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experience was [positive/negative]. I appreciated [specific positive aspects], but I believe improvements could be made in [specific areas that need atten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hope it helps in continuing to provide exceptional service to all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