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inquire about hosting an upcoming event at JW Marriott [Location]. We are planning to hold [Event Name] on [Event Date] and expect approximately [Number of Attendees]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type of event: conference, wedding, corporate retreat, etc.] and would appreciate any information regarding available venues, catering options, and any packages that you may offer. Additionally, please share details regarding audio-visual capabilities and any other amenities included in the venue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great to arrange a site visit to discuss the potential for our event further. Please let me know your availability, and if there are any forms or additional details I need to provide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