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on behalf of [Your Company/Organization]. We are currently in the process of planning a conference and are considering JW Marriott [Location] as a potential 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is scheduled to take place on [Proposed Dates], and we expect approximately [Number of Attendees] participants. We would appreciate it if you could provide us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conference rooms and suitable even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mmodation options for our attend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tering and audiovisual servi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cing and any package deals you may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any specific requirements or details] that will enhance our attendees'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 so that we may take the next steps in our plan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