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ring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W Marriott [Loc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te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atering Mana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catering services for an upcoming event we are plan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v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vent Type:** [e.g., Wedding, Corporate Meeting, Birthday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and Time:** [Specify date a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umber of Guests:** [Estimate number of attende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 of the Event:** [Specify if it will be at the hotel or elsewhe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atering Require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enu Preferences:** [Specify any preferences or dietary restrictions, if 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ervice Style:** [e.g., Buffet, Plated, Family Sty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dditional Needs:** [e.g., linens, tableware, beverage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any information on your catering packages, pricing, and availability for the mentioned date. If possible, I would love to schedule a meeting to discuss this in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request. I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