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W Marriott [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te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usiness Proposal for Collab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[Your Position] at [Your Company Name]. We are [briefly describe your company, its mission, and its relevance to the hospitality 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propose a collaboration between [Your Company Name] and JW Marriott [Location] that we believe will be mutually beneficial. Our proposal involves [briefly outline the nature of your business proposal, including potential benefits for the JW Marriot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about your proposal, including any relevant data, potential outcomes, and how it aligns with JW Marriott's values and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he opportunity to discuss this proposal further and explore how we could work together effectively. Please let us know a suitable time for a meeting or call to discuss this in more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We look forward to the possibility of partnering with JW Marriot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