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W Marriott Reservat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ccommodation options at JW Marriott [Hotel Location] for an upcoming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[Check-in Date] to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mber of Guests:** [Number of Adults] and [Number of Childr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m Preference:** [e.g., King, Queen, Su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Requests:** [e.g., Accessibility needs, specific floo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availability, rates, and any special packages or promotions during my stay? Additionally, I would appreciate details on amenities and services offered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