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JWC program. As [briefly describe your background and relevant experience], I believe I possess the skills and attributes that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academic/work] journey, I have demonstrated [mention key skills or experiences relevant to the JWC]. I am particularly drawn to the JWC program because [explain why you are interested in the program and how it aligns with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[mention any relevant skills or achievements], I am committed to [describe your passion or dedication to the field]. I am eager to contribute to [mention specific aspects or projects of the JWC program that excite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JW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