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opportunity with [Organization Name] as advertised on [where you found the opportunity]. With a strong passion for [relevant cause or field], I am eager to contribute my skills and time to suppo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Relevant Certification] in [Your Field] and have [number] years of experience in [related experience or skills]. I believe that my background in [specific skills or experiences relevant to the opportunity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Organization or Job], I successfully [describe a relevant accomplishment or responsibility]. This experience has equipped me with the [specific skills or attributes] necessary to make a positive impact within your team. I am particularly drawn to [mention any specific projects or aspects of the organization], and I am excited about the opportunity to work alongside like-minded individuals who are passionate about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volunteer work [mention your availability], and I am flexible with my schedule to accommodate the needs of your organization. I am looking forward to the possibility of contributing to [Organization Name] and supporting your ongo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I can be of service to your team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