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Program Name] at [University Name] for the [term/year]. With a strong desire to further my education in [specific field of study], I believe that my background and experiences make me a suitable candidate for your esteemed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High School/Previous Institution Name] with a focus on [Your Major/Area of Study]. During my time there, I participated in [mention any relevant activities, clubs, or honors], which helped me develop [mention relevant skills or qualities]. My passion for [specific field or subject] has driven me to seek higher education opportunities that will allow me to expand my knowledge and contribute 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specific programs, faculty, or opportunities the university offers], which align with my academic and career goals. I am excited about the possibility of engaging with [mention any professors or courses you are interested in], and I am eager to take advantage of the resources available at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veloped a commitment to excellence and a strong work ethic, demonstrated by [mention any relevant achievements, such as awards, projects, or volunteer work]. I am confident that my dedication and determination will allow me to succeed in the rigorous academic environment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 and hope to contribute positively to the vibrant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