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job listing]. With my background in [your field or area of expertise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qualifications. Mention how your background aligns with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experiences or skills that make you a strong candidate. Provide examples that demonstrate your abilitie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interested in this opportunity and how it aligns with your career goals. Mention what you can bring to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