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Members of the 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cholarship Name] offered by [Institution/Organization Name]. I am currently a [Your Year, e.g., sophomore] at [Your School/University Name], pursuing a degree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discuss your academic achievements, relevant experiences, and any extracurricular activities that highlight your qualifications for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[specific aspect of the scholarship or organization] because [explain your motivation and how it aligns with your goals]. This scholarship will significantly assist me in [explain how the scholarship will benefi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discuss your future aspirations and how they relate to the scholarship]. I believe that with the support of the [Scholarship Name], I will be able to achieve my goals and contribute positively to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qualification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