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WC program for students. As a [Your Current Academic Level] at [Your Institution Name], I have developed a strong passion for [specific field or interest related to JWC], and I believe that participating in this program will provide me with invaluable opportunities to enhance my skills and contribute to [specific goals or values of J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engaged in various projects and activities that have equipped me with [describe relevant skills or experiences]. I am particularly drawn to [mention specific aspect of the JWC program], as I believe it aligns with my career aspirations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rospect of collaborating with peers and mentors who share my commitment to [mention relevant topic or goal of JWC]. I am confident that my background in [mention relevant skills or experiences] will enable me to make a positive impact within the JW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JW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