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search position at [Institution/Organization Name] as advertised [mention where you found the position]. With my background in [Your Field/Area of Expertise] and my passion for [specific research area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completed my [Degree/Program] at [University Name], where my research focused on [Briefly describe your research topic and its significance]. This experience honed my skills in [list relevant skills, e.g., data analysis, laboratory techniques, etc.] and deepened my understanding of [related concepts or method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specific research or organization]. I am eager to bring my expertise in [mention any specific techniques, tools, or methodologies relevant to the position] to support your current projects on [mention specific projects or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curriculum vitae, which provides further details about my academic and professional background. I would be thrilled to discuss how my experience aligns with the goals of [Institution/Organization Name] in more detail. Thank you for considering my application. I look forward to the possibility of contributing to your esteemed research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