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project proposal titled [Project Title] for your consideration. Our organization, [Your Organization Name], aims to [briefly state the goal or purpos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is designed to [describe the project objectives and key activities]. We believe that [explain the significance and potential impact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funding/support from JWC to help us achieve [mention specific goals, outcomes, or benefits]. The total budget for the project is [total budget amount], and we have outlined a detailed budget plan attached to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with your support, we can make a significant difference in [mention the target community or area]. Please find the detailed project proposal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the opportunity to discuss this project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