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JWC Professional Development opportunity. As a [Your Job Title] with [number] years of experience in [your field/industry], I am eager to further enhance my skills and knowledge to better contribute to my organization and the industr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WC program aligns perfectly with my professional goals, particularly in [specific area or skill you wish to develop], which I believe is crucial for my growth and the advancement of m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chance to [mention any specific program features, workshops, or activities] as I feel this will allow me to [explain how it relates to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participating in the JWC Professional Development program will benefit both myself and m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