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entorship program offered by JWC. As a [your current position, e.g., graduate student, early-career professional], I am eager to enhance my skills and gain insights from experienced mentors in the [specific field or industry]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rogram because [mention specific reasons related to the program, such as its reputation, focus areas, or testimonials]. I believe that the guidance and support I could receive through this mentorship could significantly aid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describe your relevant experience, education, and skills]. I am passionate about [mention specific interests or career goals related to the mentorship], and I am committed to making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participating in this transformative program and contributing positively to the JW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