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JWC as advertised on [where you found the job listing]. With a background in [your professional background] and a strong passion for [related skills or interest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aligns with the job description]. This experience has equipped me with the skills necessary to [mention relevant skills related to the job]. I am particularly drawn to this position at JWC because [explain why you are interested in the position or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talents to JWC and contribute to your [mention specific goal or project]. Thank you for considering my application. I look forward to the possibility of discussing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