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JWC, as advertised on [where you found the internship posting]. I am currently a [Your Year, e.g., junior] at [Your University], pursuing a degree in [Your Major], and I am eager to apply my skills and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strong [mention relevant skills or experiences related to the internship] through [specific courses, projects, or previous internships]. I am particularly drawn to JWC because of [mention what attracts you to the company, its projects,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[mention specific project or goal of the company] and learn from the talented team at JWC. I believe that my [mention any specific skills or experiences that make you a good fit] would allow me to make a meaningful impact during my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background and accomplishments. I am looking forward to the possibility of discussing this exciting opportunity with you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