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WC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JWC, as advertised [where you found the listing]. With my background in [relevant field/experience], I believe I would be an excellen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current situation. Mention your educational background and any relevant experience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key achievements and relevant experiences that directly relate to the position/program. Provide specific examples to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JWC specifically, and what you hope to contribute or gain from this opportunity. Align your goals with the mission or values of JW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