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briefly describe the project or initiative] under the auspices of the JWC. Our organization, [Your Organization Name], focuses on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outline the objectives and the impact of the project]. We believe that with the support from JWC, we can [explain how the funding will be used and the benefits it will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specific amount of funding requested] to cover [briefly list major expenses]. This funding will enable us to [highlight key aspects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ith JWC's vision of [mention any relevant goals or values of JWC], and we are committed to ensuring its success. We would be grateful for the opportunity to discuss this proposal further and explore how we can align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JWC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