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JWC. I believe my skills and experiences align well with the goals of your organization, and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relevant experience, skills, and why you are a good fit for the program or position. Be specific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JWC or its mission] and am excited about the opportunity to be a part of such an impactful organization. I am keen to bring my skills in [mention any relevant skills or experiences] to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JWC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