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's Name] as advertised on [where you found the listing] and to submit my applic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Your Institution] pursuing a degree in [Your Degree] and have developed strong skills in [relevant skills or experience]. I am particularly drawn to [Company's Name] because of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previous experience or project], I [describe what you did, what you learned, and any results]. This experience has equipped me with the skills to effectively contribute to your team and align with [Company's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for [industry/field] and my commitment to [specific values or goals of the company] to [Company's Name]. 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