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JWC application for [specific program or position] as advertised on [where you found the listing]. I am excited about the opportunity to contribute to [company/organization's name] and believe that my skills and background align well with the requirements of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ttached documents, you will f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y 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ver letter detailing my qual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documents (e.g., references, certifications, or portfoli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possibility of discussing it further. 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Resume, Cover Letter, Additional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