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oom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place an order for room service. Please find my order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 Name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 Name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 Name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Special Instructions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Delivery Time:** [Specif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the order to my room account. If you have any questions or need to confirm anything, feel free to reach me at [your 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