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W Hotel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JW Hotel and I am thankful for the support and guidance during my tenure. I have learned a lot and will always cherish my experienc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during my remaining tim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JW Hote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