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servation at JW Marriott [Hotel Name] for my upcoming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om Type:** [Specify Room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available amenities, dining options, and special offer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total cost for the reservation and any requirements necessary to confirm our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