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JW Hotel as an exceptional choice for accommodations. My experience staying at your hotel during [specific event or date] was truly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impressed by the courteous staff and the elegant ambiance of the hotel. The rooms are well-appointed with luxurious amenities ensuring a comfortable stay. The attention to detail in service is particular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hotel's location is ideal, providing easy access to [nearby attractions, restaurants, or business districts]. The on-site dining options are also noteworthy, with a variety of delectable offerings that cater to diverse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JW Hotel to anyone seeking a memorable lodging experience. Thank you for providing such exceptional hosp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