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Company] to formally propose a partnership for our upcoming corporate events at JW Marriott [Hotel Name]. We are greatly impressed with your venue and believe it aligns perfectly with our ev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host [brief description of the event(s), e.g., conferences, workshops, team-building activities] on [dates]. We expect approximately [number of attendees] participants, and we are seeking a sophisticated venue that offers a professional atmosphere along with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the following amenities and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erence and meeting rooms with audio-visual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ring options for meals and be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 accommodations for 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king availability and transport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JW Marriott [Hotel Name] can meet our needs and create a mutually beneficial partnership. Could we schedule a meeting or call to further discuss our proposal at your earliest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