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exclusive special offers at JW Hotel, designed to provide you with an unforgettable experience. Whether you're planning a romantic getaway, a family vacation, or a business trip, we have someth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Offer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y More, Save More:** Enjoy [XX]% off when you book [XX] night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ekend Escape:** Book a stay over the weekend and receive complimentary breakfast f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omantic Getaway Package:** Indulge in a special package that includes a candlelit dinner and spa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ffers are available for a limited time only, so don't miss the chance to create amazing memories at JW Ho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reservation or inquire about our offers, please visit our website at [Website URL] or call us directly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Ho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