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P 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P Gues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P Gues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P 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P 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the JW Hotel team, I would like to extend a warm welcome to you. We are truly honored to have you as our guest and are dedicated to ensuring your stay with us is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VIP guest, we have prepared some special amenities to enhance your experience, including [mention any special arrangements or amenities]. Our team is available to assist you with any needs or requests you may have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ssistance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JW Hotel. We look forward to making your visit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Hotel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