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represent [Your Company]. We are excited about the possibility of forming a strategic partnership with JW Hotel that would mutually benefit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collaboration could enhance the guest experience at JW Hotel while promoting our brand effectively. I would love to present some ideas that align with our businesses and explore how we can leverage ou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meeting to discuss this opportunity further? Please let me know your available dates and time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