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Ho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JW Hotel for your recent stay. We truly appreciate your patronage and value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enjoyed your time with us and would love to hear about your experience. Your thoughts and suggestions help us to continually improve our services and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complete our feedback survey or reply to this letter with any comments you may have. We are especially interested in hearing about [specific aspects, e.g., room cleanliness, staff service, ame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we would like to offer you [a complimentary service, discount on future stay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feedback. We look forward to welcoming you back to JW Hote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Ho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