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Request for Recent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tel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nvoice for my recent stay at JW Hotel from [Check-in Date] to [Check-out Date], under the reservation number [Reserv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ues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s of Stay: [Check-in Date] to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om Rate per Night: [Room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Charges: [List any additional charg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invoice to my email at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