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tel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gratitude for the wonderful stay at JW Marriott [Hotel Name]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rience was remarkable, and I particularly appreciated [mention any specific experience, service, or staff member]. The accommodations were beyond my expectations, and the amenities provided truly enhanced 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llow-up, I would love to share feedback regarding [mention any issue or suggestion, if applicable] to help improve future st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ospitality. I look forward to visiting [Hotel Name]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