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your employment with JW Hotel. Below are the details pertaining to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ates:** [Start Date] to [End Date or "Present" if currently 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verification, please feel free to contact me at the number or email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Ho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