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tel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details of my reservation at JW Marriott [Hotel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ues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 Date:**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out Date:**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om Type:** [Room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Guests:** [Number of G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ate Plan:** [Rate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modifica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