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Relations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uest Relations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appointment regarding my recent stay at the JW Marriott [Hotel Name] from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y experience fell short of the high standards I expected from your esteemed hotel. Specifically, [briefly describe the issues: e.g., "the cleanliness of my room was subpar," "I encountered multiple issues with customer service," "the amenities were not functioning as promised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bringing these concerns to the attention of your staff during my stay, I felt that my issues were not adequately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 response regarding how you plan to address my concerns to ensure better experiences for future guest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erv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